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8» декабря 2014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ОАО «Томскэнергосбыт», Организатор закупки ОАО «Томскэнергосбыт», в соответствии с Закупочной документацией по открытому запросу предложений на услуги по доставке цветочной продукции для нужд О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9.00 (по московскому времени) «25» декабря 2014 года по адресу: 634034, Россия, г. Томск, ул. Котовского, д. 19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5» «декабря» 2014 года</w:t>
      </w:r>
      <w:r>
        <w:rPr>
          <w:sz w:val="24"/>
        </w:rPr>
        <w:t>, в порядке определенном Закупочной документацией по адресу: 634034, Россия, г. Томск, ул. Котовского, д. 19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3» январ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конкурентных переговорах было опубликова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8 декабря 2014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4-12-18T14:08:00Z</cp:lastPrinted>
  <dcterms:modified xsi:type="dcterms:W3CDTF">2014-12-18T09:07:00Z</dcterms:modified>
  <cp:revision>5</cp:revision>
  <dc:subject/>
  <dc:title/>
</cp:coreProperties>
</file>